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Donn DeBoer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Sharman Swanson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FF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May 4, 2023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April 6 &amp; 11, 2023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:30 am</w:t>
        <w:tab/>
        <w:t>Audit Closing Conference</w:t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:45 am</w:t>
        <w:tab/>
        <w:t xml:space="preserve">Highway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Personnel Manual Change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Emergency Management Contrac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Tax Deed Property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Budgets – Wages/Insurance?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*****            Executive Session (SDCL:  1-25-2) - Personnel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Curb &amp; Gutter Maintenance - J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CPR Training – 4H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Personnel – Sheriff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P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 Personnel Manual Chan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    Travel – Spring Workshop – Auditor, Treasurer and 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     Travel – Director of Equ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)      Tax Deed Property in Kim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)      NW Energy Utility Occupa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)      Waterline Resolution – A/B Rural 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)      L &amp; D Roofing Roof Hatch Replacement C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2)     Poor Reli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r</w:t>
        <w:tab/>
        <w:tab/>
        <w:tab/>
        <w:tab/>
        <w:t>9)  MSAC</w:t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Register of Deeds Statement of Fees</w:t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)  Trial Balance Sheet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)  Wind Energy Paym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)  Opioid Settlement (2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6)  DANR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7)  District Meeting Notice</w:t>
      </w:r>
      <w:r>
        <w:rPr>
          <w:b/>
          <w:sz w:val="20"/>
          <w:szCs w:val="20"/>
        </w:rPr>
        <w:tab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)  STP Payment 2023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THER ITEMS THAT COME BEFORE THE BOARD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2016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02-27T14:21:00Z</cp:lastPrinted>
  <dcterms:modified xsi:type="dcterms:W3CDTF">2023-04-28T17:23:00Z</dcterms:modified>
  <cp:revision>3355</cp:revision>
  <dc:subject/>
  <dc:title>OFFICE OF COMMISSIONERS</dc:title>
</cp:coreProperties>
</file>