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/>
      </w:pPr>
      <w:r>
        <w:rPr/>
        <w:t>REGULAR MEETING OF BRULE COUNTY COMMISSIONERS</w:t>
      </w:r>
    </w:p>
    <w:p>
      <w:pPr>
        <w:pStyle w:val="Subtitle"/>
        <w:ind w:left="3600" w:firstLine="720"/>
        <w:jc w:val="left"/>
        <w:rPr/>
      </w:pPr>
      <w:r>
        <w:rPr/>
        <w:t>March 16, 2023</w:t>
        <w:tab/>
      </w:r>
    </w:p>
    <w:p>
      <w:pPr>
        <w:pStyle w:val="Heading1"/>
        <w:keepNext w:val="true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The Board of Brule County Commissioners met in regular session at 9:30 a.m. at the Brule County Courthouse.  Members present:  Carson, Mairose, Dozark, DeBoer and Swanson.  Also present:  Dedrich Koch, Deputy States Attorney and Janet Petrak, Central Dakota Times.   No conflicts of interest were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S</w:t>
      </w:r>
    </w:p>
    <w:p>
      <w:pPr>
        <w:pStyle w:val="Normal"/>
        <w:rPr/>
      </w:pPr>
      <w:r>
        <w:rPr/>
        <w:tab/>
        <w:t xml:space="preserve">Mike Lauritsen, Lake Francis Case Director, gave a report on different grants that the Lake Francis Case has applied for and an update of projects that they are working on. 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VE MINUTES</w:t>
      </w:r>
    </w:p>
    <w:p>
      <w:pPr>
        <w:pStyle w:val="Normal"/>
        <w:rPr/>
      </w:pPr>
      <w:r>
        <w:rPr/>
        <w:tab/>
        <w:t>Commissioner Dozark moved and Commissioner DeBoer seconded to approve the minutes of 3-2-2023.  All members voted aye. 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SUPPLEMENT</w:t>
      </w:r>
    </w:p>
    <w:p>
      <w:pPr>
        <w:pStyle w:val="Normal"/>
        <w:rPr/>
      </w:pPr>
      <w:r>
        <w:rPr/>
        <w:tab/>
        <w:t xml:space="preserve">Commissioner Dozark moved and Commissioner DeBoer seconded to do a formal budget supplement to the States Attorney’s budget of $46,250.00 for wages and taxes.  All members voted aye.  Motion carried.  </w:t>
        <w:tab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SURANCE VALUES OF BUILDINGS AND CONTENTS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ab/>
        <w:t xml:space="preserve">Commissioner Mairose moved and Commissioner DeBoer seconded to table a decision on the value of buildings and contents for Brule County insurance as more information is needed.  All members voted aye.  Motion carried.  </w:t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 xml:space="preserve">PERSONNEL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Mairose moved and Commissioner Swanson seconded to hire Karina Willoughby-Hills as the Deputy Director at $16.00/hour (less .50 during probation) effective March 20, 2023.  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Mairose moved and Commissioner Swanson seconded to accept the resignation of Richard Two Two effective March 21, 2023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Dozark moved and Commissioner Swanson seconded to table the personnel manual changes for additional information. All members voted aye.  Motion carried. 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ABATEMENTS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DeBoer moved and Commissioner Swanson seconded to abate the following taxes for 2022 payable 2023:  Wayne &amp; Kristie Haines $44.78 and Overweg Repair LLC, $673.75 and to refund Overweg Repair $453.99 for 2021 pay 2022.  A structure was removed off of the properties resulting in the reduction in taxes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WILDLIFE DAMAGE MANAGEMENT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Tom Payne, State Trapper met with the board and gave a report on the wildlife management in Brule County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SURPLUS ITEMS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DeBoer moved and Commissioner Swanson seconded to surplus the following items:  Gateway Laptop and Electric Stapler from the Extension Office, no longer work, to be disposed of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Heading3"/>
        <w:rPr/>
      </w:pPr>
      <w:r>
        <w:rPr/>
        <w:t>AUDITOR’S ACCOUNT WITH THE TREASUER</w:t>
      </w:r>
    </w:p>
    <w:p>
      <w:pPr>
        <w:pStyle w:val="Normal"/>
        <w:rPr/>
      </w:pPr>
      <w:r>
        <w:rPr/>
        <w:tab/>
        <w:t>The Auditor’s Account with the Treasurer showed as of 2-28-2023 a balance of $6,933,451.55 in all state, county, civil, school &amp; trust funds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PORTS &amp; CORRESPONDENCE</w:t>
      </w:r>
    </w:p>
    <w:p>
      <w:pPr>
        <w:pStyle w:val="TextBodyIndent"/>
        <w:spacing w:lineRule="auto" w:line="240"/>
        <w:rPr/>
      </w:pPr>
      <w:r>
        <w:rPr/>
        <w:t xml:space="preserve">The following reports were received and placed on file in the County Auditor’s office:  Auditors Account with the Treasurer, Trial Balance Sheet.    </w:t>
      </w:r>
    </w:p>
    <w:p>
      <w:pPr>
        <w:pStyle w:val="TextBodyIndent"/>
        <w:spacing w:lineRule="auto" w:line="240"/>
        <w:rPr/>
      </w:pPr>
      <w:r>
        <w:rPr/>
        <w:t xml:space="preserve">  </w:t>
      </w:r>
    </w:p>
    <w:p>
      <w:pPr>
        <w:pStyle w:val="Heading5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VE CLAIMS</w:t>
      </w:r>
    </w:p>
    <w:p>
      <w:pPr>
        <w:pStyle w:val="Normal"/>
        <w:rPr/>
      </w:pPr>
      <w:r>
        <w:rPr/>
        <w:tab/>
        <w:t xml:space="preserve">Commissioner DeBoer moved and Commissioner Dozark seconded to approve the following bills and payroll.  All members voted aye.  Motion carried.  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GENERAL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Commissioners, 1551.90; Auditor, 3364.90; Treasurer, 3310.01; States Attorney, 6800.82; Assessor, 5509.67; Planning Commission, 612.19; Register of Deeds, 3364.22; Sheriff, 10,590.30; Jail, 15,059.62; Courthouse, 1424.00; Veteran Service, 817.46; Victim Witness Coordinator, 188.63.  </w:t>
      </w:r>
      <w:r>
        <w:rPr>
          <w:b/>
          <w:i/>
        </w:rPr>
        <w:t>FICA &amp; Medicare:</w:t>
      </w:r>
      <w:r>
        <w:rPr/>
        <w:t xml:space="preserve">  First Dakota Bank, 4123.09.  </w:t>
      </w:r>
      <w:r>
        <w:rPr>
          <w:b/>
          <w:i/>
        </w:rPr>
        <w:t xml:space="preserve">Retirement:  </w:t>
      </w:r>
      <w:r>
        <w:rPr/>
        <w:t xml:space="preserve">SDRS, 3275.25.  </w:t>
      </w:r>
      <w:r>
        <w:rPr>
          <w:b/>
          <w:i/>
        </w:rPr>
        <w:t>Insurance Reimbursement:</w:t>
      </w:r>
      <w:r>
        <w:rPr/>
        <w:t xml:space="preserve">  3726.73.  </w:t>
      </w:r>
      <w:r>
        <w:rPr>
          <w:b/>
          <w:i/>
        </w:rPr>
        <w:t xml:space="preserve">Insurance:  </w:t>
      </w:r>
      <w:r>
        <w:rPr/>
        <w:t xml:space="preserve">HMA 4250.55.  AT&amp; T Mobility, 80.08, Biskeborn, Kristin, 112.24; Brooks Hardware, 3.49; Brule County Co-Op Association, 4.29; Burke Oil Company, 2937.47; Byre Brothers Inc, 151.00; C &amp; B Operations, 621.67; Capital Reporting, 271.84; Carswap, 350.16; Central Dakota Times, 651.31; Central Electric Cooperative, 369.00; Chamberlain Building Supply, 65.70; Chamberlain Wholesale, 153.45; Charm-Tex, 425.60; Colestock, Leslie, 146.92; Cozine Electric, 91.66; Dailey Law, 592.20; Department of Transportation, 2340.00; Edwards, Matthew, 102.04; Hancock, Richard, 144.88; Hein Law Office, 2618.40; Hopkins Plumbing Heating &amp; Air Conditioning, 145.09; Johnson Pochop Law Office, 1304.40; Kaleb’s Service, 214.95; Kennedy, Pier, Loftus, 149.80; Lewis Drug Inc, 233.91; MasterCard, 1184.18; Maule, Theresa, 88.84; Microfilm Imaging Systems, 409.00; Midstate Communications, 1067.94; Mueller, Mark, 20.00; National 4H Council, 36.85; Office Products Center, 4541.16; Pazour, Karla, 52.04; Powell, Ricky 70.40; Pukwana Town, 71.36; Relx Inc, 624.36; Ristau, Karen, 102.04; SDACES, 45.00; SDAE4-HP, 65.00; SDSU Extension, 289.95; SD Department of Health, 435.00; Safe N Secure Security Inc, 273.35; Sanford Health Network, 793.82; Schlaffman, Mike, 135.00; Schumacher Elevator Company, 222.15; Spier, Jordan, 90.00; Stuart-Pope, Elisabeth, 73.46; Tech Solutions, 772.62; Tichy, Nancy, 106.12; VanGuard Appraisals Inc, 12,550.00;Verizon Connect, 80.73; Wellman, Jill, 120.40; Wex Health, 25.00; Whalen, Timothy, 23,971.60; Winner Police Department, 1580.58; Zylstra Investigations, 2502.00. 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ROAD &amp; BRIDGE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13,980.91.  </w:t>
      </w:r>
      <w:r>
        <w:rPr>
          <w:b/>
          <w:i/>
        </w:rPr>
        <w:t xml:space="preserve">FICA &amp; Medicare:  </w:t>
      </w:r>
      <w:r>
        <w:rPr/>
        <w:t xml:space="preserve">First Dakota Bank, 1093.71.  </w:t>
      </w:r>
      <w:r>
        <w:rPr>
          <w:b/>
          <w:i/>
        </w:rPr>
        <w:t>Retirement:</w:t>
      </w:r>
      <w:r>
        <w:rPr/>
        <w:t xml:space="preserve">  SDRS, 838.85.  </w:t>
      </w:r>
      <w:r>
        <w:rPr>
          <w:b/>
          <w:i/>
        </w:rPr>
        <w:t>Insurance Reimbursement:</w:t>
      </w:r>
      <w:r>
        <w:rPr/>
        <w:t xml:space="preserve">  639.34.  </w:t>
      </w:r>
      <w:r>
        <w:rPr>
          <w:b/>
          <w:i/>
        </w:rPr>
        <w:t>Insurance:</w:t>
      </w:r>
      <w:r>
        <w:rPr/>
        <w:t xml:space="preserve">  HMA 2250.00.  Aurora Brule Rural Water, 35.00; Brooks Hardware, 837.44; Burke Oil Company, 24,939.01; C &amp; B Operations, 3310.78; C &amp; S Truck Sales, 339.90; Central Dakota Times, 119.00; Central Electric Cooperative, 581.00; City of Kimball, 51.12; JG Welding, 20.40; Lyle Signs, 205.13; MasterCard, 192.96; Midstate Communications, 116.26; RDO Equipment, 131.04; Scott Supply Company Inc, 126.22; Sturdevants Auto Value, 59.98; Tech solutions, 16.17.</w:t>
      </w:r>
    </w:p>
    <w:p>
      <w:pPr>
        <w:pStyle w:val="Normal"/>
        <w:rPr>
          <w:b/>
          <w:b/>
        </w:rPr>
      </w:pPr>
      <w:r>
        <w:rPr>
          <w:b/>
        </w:rPr>
        <w:t>24/7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149.75. </w:t>
      </w:r>
      <w:r>
        <w:rPr>
          <w:b/>
          <w:i/>
        </w:rPr>
        <w:t>FICA &amp; Medicare:</w:t>
      </w:r>
      <w:r>
        <w:rPr/>
        <w:t xml:space="preserve">  First Dakota Bank, 13.91.  </w:t>
      </w:r>
      <w:r>
        <w:rPr>
          <w:b/>
          <w:i/>
        </w:rPr>
        <w:t>Retirement:</w:t>
      </w:r>
      <w:r>
        <w:rPr/>
        <w:t xml:space="preserve">  SDRS, 8.99.  </w:t>
      </w:r>
      <w:r>
        <w:rPr>
          <w:b/>
          <w:i/>
        </w:rPr>
        <w:t xml:space="preserve">Insurance Reimbursement:  </w:t>
      </w:r>
      <w:r>
        <w:rPr/>
        <w:t xml:space="preserve">29.64.  </w:t>
      </w:r>
      <w:r>
        <w:rPr>
          <w:b/>
          <w:i/>
        </w:rPr>
        <w:t xml:space="preserve">Insurance:  </w:t>
      </w:r>
      <w:r>
        <w:rPr/>
        <w:t>HMA 2.34   Century Link, 877.11; Micro Distributing, 495.00; Midstate Communications, 327.52; Tech Solutions, 32.34.</w:t>
      </w:r>
    </w:p>
    <w:p>
      <w:pPr>
        <w:pStyle w:val="Normal"/>
        <w:rPr>
          <w:b/>
          <w:b/>
        </w:rPr>
      </w:pPr>
      <w:r>
        <w:rPr>
          <w:b/>
        </w:rPr>
        <w:t>EMERGENCY MANAGEMENT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684.88.  </w:t>
      </w:r>
      <w:r>
        <w:rPr>
          <w:b/>
          <w:i/>
        </w:rPr>
        <w:t>FICA &amp; Medicare:</w:t>
      </w:r>
      <w:r>
        <w:rPr/>
        <w:t xml:space="preserve">  First Dakota Bank, 76.85.  </w:t>
      </w:r>
      <w:r>
        <w:rPr>
          <w:b/>
          <w:i/>
        </w:rPr>
        <w:t>Retirement:</w:t>
      </w:r>
      <w:r>
        <w:rPr/>
        <w:t xml:space="preserve">  SDRS, 41.09.  </w:t>
      </w:r>
      <w:r>
        <w:rPr>
          <w:b/>
          <w:i/>
        </w:rPr>
        <w:t>Insurance Reimbursement:</w:t>
      </w:r>
      <w:r>
        <w:rPr/>
        <w:t xml:space="preserve">  319.67.  Midstate Communications, 66.20; Office Products Center, 41.28; Safe N Secure Security, 10,083.31; Tech Solutions, 48.51. </w:t>
      </w:r>
    </w:p>
    <w:p>
      <w:pPr>
        <w:pStyle w:val="Normal"/>
        <w:rPr/>
      </w:pPr>
      <w:r>
        <w:rPr>
          <w:b/>
        </w:rPr>
        <w:t>HYDROLOGY STUDY FUND</w:t>
      </w:r>
    </w:p>
    <w:p>
      <w:pPr>
        <w:pStyle w:val="Normal"/>
        <w:rPr/>
      </w:pPr>
      <w:r>
        <w:rPr/>
        <w:t>Brosz Engineering, 63,162.50.</w:t>
      </w:r>
    </w:p>
    <w:p>
      <w:pPr>
        <w:pStyle w:val="Normal"/>
        <w:rPr>
          <w:b/>
          <w:b/>
        </w:rPr>
      </w:pPr>
      <w:r>
        <w:rPr>
          <w:b/>
        </w:rPr>
        <w:t>REGISTER OF DEEDS MODERNIZATION &amp; PRESERVATION FUND</w:t>
      </w:r>
    </w:p>
    <w:p>
      <w:pPr>
        <w:pStyle w:val="Normal"/>
        <w:rPr/>
      </w:pPr>
      <w:r>
        <w:rPr/>
        <w:t>Microfilm Imaging Systems, 235.00. SD Association of County Commissioners, 9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JOURNMENT</w:t>
      </w:r>
    </w:p>
    <w:p>
      <w:pPr>
        <w:pStyle w:val="Normal"/>
        <w:rPr/>
      </w:pPr>
      <w:r>
        <w:rPr/>
        <w:tab/>
        <w:t xml:space="preserve">Commissioner Mairose moved and Commissioner Swanson seconded to adjourn at 11:20 am with the next meeting being held on 4-6-2023 at 9:30 am.  All members voted aye.  Motion carri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______________</w:t>
      </w:r>
    </w:p>
    <w:p>
      <w:pPr>
        <w:pStyle w:val="Normal"/>
        <w:rPr/>
      </w:pPr>
      <w:r>
        <w:rPr/>
        <w:t xml:space="preserve">PAMELA PETRAK                        </w:t>
        <w:tab/>
        <w:tab/>
        <w:tab/>
        <w:t xml:space="preserve">  BRAD CARSON</w:t>
      </w:r>
    </w:p>
    <w:p>
      <w:pPr>
        <w:pStyle w:val="Normal"/>
        <w:rPr/>
      </w:pPr>
      <w:r>
        <w:rPr/>
        <w:t xml:space="preserve">BRULE COUNTY AUDITOR     </w:t>
        <w:tab/>
        <w:tab/>
        <w:tab/>
        <w:t xml:space="preserve">  BOARD OF BRULE COUNTY COMMISSION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S2081162defaultparagraphfont">
    <w:name w:val="s2081162defaultparagraphfont"/>
    <w:qFormat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2081162statutenumber1">
    <w:name w:val="s2081162statutenumb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02:00Z</dcterms:created>
  <dc:creator>Brule County</dc:creator>
  <dc:description/>
  <cp:keywords/>
  <dc:language>en-US</dc:language>
  <cp:lastModifiedBy>Pam</cp:lastModifiedBy>
  <cp:lastPrinted>2023-03-17T08:11:00Z</cp:lastPrinted>
  <dcterms:modified xsi:type="dcterms:W3CDTF">2023-03-17T15:12:00Z</dcterms:modified>
  <cp:revision>7</cp:revision>
  <dc:subject/>
  <dc:title>REGULAR MEETING OF BRULE COUNTY COMMISSIONERS</dc:title>
</cp:coreProperties>
</file>