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Donn DeBoer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Sharman Swanson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February 16, 2023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February 2, 2023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Brian Larson – 2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</w:t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00 am</w:t>
        <w:tab/>
        <w:t>Roofing Bid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- Personnel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 Roof Bid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Jail Contr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Abatemen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Spring Load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Advertise Bids – Overlay Project 25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 from Hwy 45 3 miles/Chip Sealing Bids (9 mi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Travel –States Atto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Board Action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States Attorney/Deputy States Attorney/Secretarial Position (Resign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     Veteran Service Officer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)      Surplus Calculator – no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CASA Newsletter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)  Opioid Settlement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3)  Spring Workshop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OTHER ITEMS THAT COME BEFORE THE BOARD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2-10T11:29:00Z</cp:lastPrinted>
  <dcterms:modified xsi:type="dcterms:W3CDTF">2023-02-10T21:23:00Z</dcterms:modified>
  <cp:revision>3305</cp:revision>
  <dc:subject/>
  <dc:title>OFFICE OF COMMISSIONERS</dc:title>
</cp:coreProperties>
</file>