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December 1, 2022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November 17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urthouse/Jail Re-roofing Specs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ab/>
        <w:tab/>
        <w:t>Emergency Manager – Safe N Secure - Gran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Mag Water Applicatio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   Tanker Trai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Contingency Transf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Dissolve Capital Outlay/STP Funds – Highway Equi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Register of Deeds Statement of Fe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THER ITEMS THAT COME BEFORE THE BOARD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Auditor's Office</dc:creator>
  <dc:description/>
  <cp:keywords/>
  <dc:language>en-US</dc:language>
  <cp:lastModifiedBy>Doreen Priebe</cp:lastModifiedBy>
  <cp:lastPrinted>2022-09-09T15:11:00Z</cp:lastPrinted>
  <dcterms:modified xsi:type="dcterms:W3CDTF">2022-11-28T14:21:00Z</dcterms:modified>
  <cp:revision>3</cp:revision>
  <dc:subject/>
  <dc:title>OFFICE OF COMMISSIONERS</dc:title>
</cp:coreProperties>
</file>