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November 3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October 20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Gabriel Mohne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:00 am          Drainage Hearing - Thomps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:30 am</w:t>
        <w:tab/>
        <w:t>Sealed Bids – Outlot 8 - Chamberlai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Sheriff Vehicle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Rural Access Infrastructure Resolutio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   Drainage Perm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Sealed B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County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Kimball Tax Deed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Sheriff Vehicles – 2012 Ram Pickup/2013 Chevrolet T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Historical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THER ITEMS THAT COME BEFORE THE BOARD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9-09T15:11:00Z</cp:lastPrinted>
  <dcterms:modified xsi:type="dcterms:W3CDTF">2022-10-28T20:41:00Z</dcterms:modified>
  <cp:revision>3251</cp:revision>
  <dc:subject/>
  <dc:title>OFFICE OF COMMISSIONERS</dc:title>
</cp:coreProperties>
</file>