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October 20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October 6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Rural Access Infrastructure Resolutio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   Hwy Travel – SD LT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Colonial Life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County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Lien Sett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FEMA Repayment for Hydrology Stud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SCWDD Minutes/Agend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 Water Management Board Notice of Public Hearing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THER ITEMS THAT COME BEFORE THE BOARD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9-09T15:11:00Z</cp:lastPrinted>
  <dcterms:modified xsi:type="dcterms:W3CDTF">2022-10-14T20:26:00Z</dcterms:modified>
  <cp:revision>3244</cp:revision>
  <dc:subject/>
  <dc:title>OFFICE OF COMMISSIONERS</dc:title>
</cp:coreProperties>
</file>