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August 4, 2022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July 21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:30 am</w:t>
        <w:tab/>
        <w:t xml:space="preserve">Highway Budget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:00 am            Sheriff/Jail Budge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:15 am</w:t>
        <w:tab/>
        <w:t>States Attorney Budge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     Dissolve Capital Outlay – Motor Grader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Transfer ARP money to General Fund and Highway F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    Surplus Property – Tractor/Mow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    Appoint Jen Konechne Safety Coordinator – Highway D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)     Travel Request - 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Register of Deeds Statement of Fe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)  Tri County Landfill Associ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)  DAN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ITEMS THAT COME BEFORE THE BOARD 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7-15T16:04:00Z</cp:lastPrinted>
  <dcterms:modified xsi:type="dcterms:W3CDTF">2022-08-01T14:11:00Z</dcterms:modified>
  <cp:revision>3204</cp:revision>
  <dc:subject/>
  <dc:title>OFFICE OF COMMISSIONERS</dc:title>
</cp:coreProperties>
</file>