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July 21, 2022</w:t>
      </w:r>
      <w:r>
        <w:rPr/>
        <w:tab/>
        <w:tab/>
        <w:tab/>
      </w:r>
      <w:r>
        <w:rPr>
          <w:b/>
          <w:color w:val="FF0000"/>
          <w:u w:val="single"/>
        </w:rPr>
        <w:t>8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July 7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:00 am</w:t>
        <w:tab/>
        <w:t xml:space="preserve">Highway Budget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:00 am            Sheriff/Jail Budge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 Mower Purchase - Highwa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Travel Request - High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    Surplus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    Poor Reli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)     Plats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Juvenile Justice Reinvestment Initiativ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ITEMS THAT COME BEFORE THE BOARD 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7-15T16:04:00Z</cp:lastPrinted>
  <dcterms:modified xsi:type="dcterms:W3CDTF">2022-07-15T21:06:00Z</dcterms:modified>
  <cp:revision>3197</cp:revision>
  <dc:subject/>
  <dc:title>OFFICE OF COMMISSIONERS</dc:title>
</cp:coreProperties>
</file>