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May 5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April 21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:00 am</w:t>
        <w:tab/>
        <w:t>Board of Adjustment – Hammell’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Tri County Landfill – Constructio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d Lake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Burn Ba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Board of Adjustment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ARP 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ersonnel – Sheriff’s Offic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Liquor License – Green Pa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Weed Training – Jordan – One Night M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 Striping Agreeme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 Veteran Service Office Trai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Board Action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      Siren Upgrade Bill – Annual Ch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oard Action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)       Pla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oard Action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r</w:t>
        <w:tab/>
        <w:tab/>
        <w:tab/>
        <w:tab/>
        <w:tab/>
        <w:t xml:space="preserve">3)  SD DOT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)  Register of Deeds Statement of Fees                </w:t>
      </w:r>
      <w:r>
        <w:rPr>
          <w:b/>
          <w:sz w:val="20"/>
          <w:szCs w:val="20"/>
        </w:rPr>
        <w:t xml:space="preserve">OTHER ITEMS THAT COME BEFORE THE BOARD 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19:00Z</dcterms:created>
  <dc:creator>Auditor's Office</dc:creator>
  <dc:description/>
  <cp:keywords/>
  <dc:language>en-US</dc:language>
  <cp:lastModifiedBy>Doreen Priebe</cp:lastModifiedBy>
  <cp:lastPrinted>2022-04-29T13:27:00Z</cp:lastPrinted>
  <dcterms:modified xsi:type="dcterms:W3CDTF">2022-04-29T19:19:00Z</dcterms:modified>
  <cp:revision>2</cp:revision>
  <dc:subject/>
  <dc:title>OFFICE OF COMMISSIONERS</dc:title>
</cp:coreProperties>
</file>