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April 7,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Dedrich Koch, Deputy States Attorney and Janet Petrak, Central Dakota Times.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 xml:space="preserve">Commissioner Dozark moved and Commissioner Mairose seconded to approve the minutes of 3-17-2022 minutes. </w:t>
        <w:tab/>
        <w:t>All members voted aye.  Motion carried.</w:t>
      </w:r>
    </w:p>
    <w:p>
      <w:pPr>
        <w:pStyle w:val="Normal"/>
        <w:rPr/>
      </w:pPr>
      <w:r>
        <w:rPr/>
        <w:t xml:space="preserve"> </w:t>
      </w:r>
    </w:p>
    <w:p>
      <w:pPr>
        <w:pStyle w:val="BodyTextFirstIndent"/>
        <w:spacing w:before="0" w:after="0"/>
        <w:ind w:hanging="0"/>
        <w:rPr>
          <w:b/>
          <w:b/>
          <w:u w:val="single"/>
        </w:rPr>
      </w:pPr>
      <w:r>
        <w:rPr>
          <w:b/>
          <w:u w:val="single"/>
        </w:rPr>
        <w:t>DISTRICT III PLANNING &amp; ZONING</w:t>
      </w:r>
    </w:p>
    <w:p>
      <w:pPr>
        <w:pStyle w:val="BodyTextFirstIndent"/>
        <w:rPr/>
      </w:pPr>
      <w:r>
        <w:rPr/>
        <w:tab/>
        <w:t xml:space="preserve">Greg Henderson, District III Executive Director, reviewed the 2021 Performance Report on projects completed and pending for Brule County.  Henderson advised that they also have money available for small business expansion or the creation of new businesses.  </w:t>
      </w:r>
    </w:p>
    <w:p>
      <w:pPr>
        <w:pStyle w:val="Normal"/>
        <w:rPr/>
      </w:pPr>
      <w:r>
        <w:rPr/>
      </w:r>
    </w:p>
    <w:p>
      <w:pPr>
        <w:pStyle w:val="Normal"/>
        <w:rPr>
          <w:b/>
          <w:b/>
          <w:u w:val="single"/>
        </w:rPr>
      </w:pPr>
      <w:r>
        <w:rPr>
          <w:b/>
          <w:u w:val="single"/>
        </w:rPr>
        <w:t>PERSONNEL</w:t>
      </w:r>
    </w:p>
    <w:p>
      <w:pPr>
        <w:pStyle w:val="Normal"/>
        <w:rPr/>
      </w:pPr>
      <w:r>
        <w:rPr/>
        <w:tab/>
        <w:t xml:space="preserve">Commissioner Nesladek moved and Commissioner Dozark seconded to hire Jayde Bettelyoun and Karalynn Yost effective March 28, 2022 and Stephenie Parker effective April 1, 2022 at $19.00/hour (.50 less during probationary period).  All members voted aye.  Motion carried.  </w:t>
      </w:r>
    </w:p>
    <w:p>
      <w:pPr>
        <w:pStyle w:val="Normal"/>
        <w:rPr/>
      </w:pPr>
      <w:r>
        <w:rPr/>
        <w:tab/>
        <w:t xml:space="preserve">Commissioner Nesladek moved and Commissioner Mairose seconded to table hiring an intern for the States Attorney Office.  A first year law student asked to work for the States Attorney – 20 hours volunteered and 20 hours at a rate of $14.50/hour in the months of June and July.  All members voted aye.  Motion carried.  </w:t>
      </w:r>
    </w:p>
    <w:p>
      <w:pPr>
        <w:pStyle w:val="Normal"/>
        <w:rPr/>
      </w:pPr>
      <w:r>
        <w:rPr/>
      </w:r>
    </w:p>
    <w:p>
      <w:pPr>
        <w:pStyle w:val="Normal"/>
        <w:rPr>
          <w:b/>
          <w:b/>
          <w:u w:val="single"/>
        </w:rPr>
      </w:pPr>
      <w:r>
        <w:rPr>
          <w:b/>
          <w:u w:val="single"/>
        </w:rPr>
        <w:t>TUCKPOINTING BIDS</w:t>
      </w:r>
    </w:p>
    <w:p>
      <w:pPr>
        <w:pStyle w:val="Normal"/>
        <w:rPr/>
      </w:pPr>
      <w:r>
        <w:rPr/>
        <w:tab/>
        <w:t xml:space="preserve">Two bids were received for Tuckpointing the Courthouse:  Doug Foley Construction and Skustad Tuckpointing.  Auditor Petrak had researched the bids – Foley Construction – tuckpoint entire building and around windows; Skustad indicated that it was just going to tuckpoint the areas that needed repair.  Due to the difference in the cost of the two bids, Commissioner Mairose moved and Commissioner DeBoer seconded to table awarding the bids until more information could be obtained regarding the bids.  All members voted aye.  Motion carried.  </w:t>
      </w:r>
    </w:p>
    <w:p>
      <w:pPr>
        <w:pStyle w:val="Normal"/>
        <w:rPr/>
      </w:pPr>
      <w:r>
        <w:rPr/>
      </w:r>
    </w:p>
    <w:p>
      <w:pPr>
        <w:pStyle w:val="Normal"/>
        <w:rPr>
          <w:b/>
          <w:b/>
          <w:u w:val="single"/>
        </w:rPr>
      </w:pPr>
      <w:r>
        <w:rPr>
          <w:b/>
          <w:u w:val="single"/>
        </w:rPr>
        <w:t>OVERLAY BIDS</w:t>
      </w:r>
    </w:p>
    <w:p>
      <w:pPr>
        <w:pStyle w:val="Normal"/>
        <w:rPr/>
      </w:pPr>
      <w:r>
        <w:rPr/>
        <w:tab/>
        <w:t>Only one bid was received for the overlay project south of Chamberlain.  Commercial Asphalt at $654,588 for a five mile area.  Commercial Asphalt bid $654,688 (6,356 tons at $103/ton).  Commissioner Mairose moved and Commissioner Nesladek seconded to accept Commercial Asphalt’s bid to put a 1.5” overlay on 2 miles of 344</w:t>
      </w:r>
      <w:r>
        <w:rPr>
          <w:vertAlign w:val="superscript"/>
        </w:rPr>
        <w:t>th</w:t>
      </w:r>
      <w:r>
        <w:rPr/>
        <w:t xml:space="preserve"> Avenue and 3 miles on 259</w:t>
      </w:r>
      <w:r>
        <w:rPr>
          <w:vertAlign w:val="superscript"/>
        </w:rPr>
        <w:t>th</w:t>
      </w:r>
      <w:r>
        <w:rPr/>
        <w:t xml:space="preserve"> Street, south of Chamberlain.  The work needs to be completed between the dates of May 2 and September 15, 2022.  All members voted aye.  Motion carried.    </w:t>
      </w:r>
    </w:p>
    <w:p>
      <w:pPr>
        <w:pStyle w:val="Normal"/>
        <w:rPr/>
      </w:pPr>
      <w:r>
        <w:rPr/>
      </w:r>
    </w:p>
    <w:p>
      <w:pPr>
        <w:pStyle w:val="Normal"/>
        <w:rPr>
          <w:b/>
          <w:b/>
          <w:u w:val="single"/>
        </w:rPr>
      </w:pPr>
      <w:r>
        <w:rPr>
          <w:b/>
          <w:u w:val="single"/>
        </w:rPr>
        <w:t>CANCEL OUTSTANDING CHECKS</w:t>
      </w:r>
    </w:p>
    <w:p>
      <w:pPr>
        <w:pStyle w:val="Normal"/>
        <w:rPr/>
      </w:pPr>
      <w:r>
        <w:rPr/>
        <w:tab/>
        <w:t xml:space="preserve">Commissioner DeBoer moved and Commissioner Dozark seconded to cancel 2008 – 2015 outstanding checks in the amount of $433.88.  List is on file in the auditor’s office.  All members voted aye.  Motion carried.  </w:t>
      </w:r>
    </w:p>
    <w:p>
      <w:pPr>
        <w:pStyle w:val="Normal"/>
        <w:rPr/>
      </w:pPr>
      <w:r>
        <w:rPr/>
      </w:r>
    </w:p>
    <w:p>
      <w:pPr>
        <w:pStyle w:val="Normal"/>
        <w:rPr>
          <w:b/>
          <w:b/>
          <w:u w:val="single"/>
        </w:rPr>
      </w:pPr>
      <w:r>
        <w:rPr>
          <w:b/>
          <w:u w:val="single"/>
        </w:rPr>
        <w:t>EXECUTIVE SESSION</w:t>
      </w:r>
    </w:p>
    <w:p>
      <w:pPr>
        <w:pStyle w:val="Normal"/>
        <w:rPr/>
      </w:pPr>
      <w:r>
        <w:rPr/>
        <w:tab/>
        <w:t xml:space="preserve">Commissioner Nesladek moved and Commissioner Dozark seconded to enter executive session at 10:42 am to discuss legal matters.  Executive Session declared over at 10:56 am.  Commissioner DeBoer moved and Commissioner Dozark seconded to allow the Deputy States Attorney Dedrich Koch to offer a settlement to Avera Queen of Peace Hospital, regarding 13 pending poor relief claims.   Koch wants to offer a payment of $24,188.13 on 4 accounts and dismiss the remainder, due to the age of the claims and individuals are unable to be located for depositions.  All members voted aye.  Motion carried.   </w:t>
      </w:r>
    </w:p>
    <w:p>
      <w:pPr>
        <w:pStyle w:val="Normal"/>
        <w:rPr/>
      </w:pPr>
      <w:r>
        <w:rPr/>
      </w:r>
    </w:p>
    <w:p>
      <w:pPr>
        <w:pStyle w:val="Normal"/>
        <w:rPr/>
      </w:pPr>
      <w:r>
        <w:rPr/>
      </w:r>
    </w:p>
    <w:p>
      <w:pPr>
        <w:pStyle w:val="Normal"/>
        <w:rPr>
          <w:b/>
          <w:b/>
          <w:u w:val="single"/>
        </w:rPr>
      </w:pPr>
      <w:r>
        <w:rPr>
          <w:b/>
          <w:u w:val="single"/>
        </w:rPr>
        <w:t>SURPLUS PROPERTY</w:t>
      </w:r>
    </w:p>
    <w:p>
      <w:pPr>
        <w:pStyle w:val="Normal"/>
        <w:rPr/>
      </w:pPr>
      <w:r>
        <w:rPr/>
        <w:tab/>
        <w:t xml:space="preserve">Commissioner Nesladek moved and Commissioner Mairose seconded to surplus the following property at no value – to be trashed:  All members voted aye.  Motion carried.  </w:t>
      </w:r>
    </w:p>
    <w:p>
      <w:pPr>
        <w:pStyle w:val="Normal"/>
        <w:rPr/>
      </w:pPr>
      <w:r>
        <w:rPr/>
        <w:tab/>
        <w:t xml:space="preserve">Brother Fax – purchased 2004 – no longer works; 1939 Session Law Books – no longer needed; black mesh chair – broken – trashed.  </w:t>
      </w:r>
    </w:p>
    <w:p>
      <w:pPr>
        <w:pStyle w:val="Normal"/>
        <w:rPr/>
      </w:pPr>
      <w:r>
        <w:rPr/>
      </w:r>
    </w:p>
    <w:p>
      <w:pPr>
        <w:pStyle w:val="Heading3"/>
        <w:rPr/>
      </w:pPr>
      <w:r>
        <w:rPr/>
        <w:t>AUDITOR’S ACCOUNT WITH THE TREASUER</w:t>
      </w:r>
    </w:p>
    <w:p>
      <w:pPr>
        <w:pStyle w:val="Normal"/>
        <w:rPr/>
      </w:pPr>
      <w:r>
        <w:rPr/>
        <w:tab/>
        <w:t>The Auditor’s Account with the Treasurer showed a 3-31-22 balance of $7,247,409.55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7,090.01 for March, 2022.</w:t>
        <w:tab/>
      </w:r>
    </w:p>
    <w:p>
      <w:pPr>
        <w:pStyle w:val="Normal"/>
        <w:rPr/>
      </w:pPr>
      <w:r>
        <w:rPr/>
      </w:r>
    </w:p>
    <w:p>
      <w:pPr>
        <w:pStyle w:val="Heading2"/>
        <w:keepNext w:val="true"/>
        <w:rPr>
          <w:b/>
          <w:b/>
          <w:bCs/>
          <w:sz w:val="24"/>
          <w:u w:val="single"/>
        </w:rPr>
      </w:pPr>
      <w:r>
        <w:rPr>
          <w:b/>
          <w:bCs/>
          <w:sz w:val="24"/>
          <w:u w:val="single"/>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The following reports were received and placed on file in the County Auditor’s office:  Auditors Account with the Treasurer, Register of Deeds Statement of Fees, Trial Balance Sheet, Johnson Pochop &amp; Bartling Law Office, Inmate Correspondence, True RX Refund and SCWDD Agenda and Minutes.</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DeBoer moved and Commissioner Nesladek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266.82; Treasurer, 3527.62; States Attorney, 4714.40; Assessor, 3196.52; Planning Commission, 157.46; Register of Deeds, 3307.62; VA, 560.74; Sheriff, 10,885.15; Jail, 3247.38; Courthouse, 1424.00; Victim Witness Coordinator, 214.54.  </w:t>
      </w:r>
      <w:r>
        <w:rPr>
          <w:b/>
          <w:i/>
        </w:rPr>
        <w:t>FICA &amp; Medicare:</w:t>
      </w:r>
      <w:r>
        <w:rPr/>
        <w:t xml:space="preserve">  First Dakota Bank, 2840.21.  </w:t>
      </w:r>
      <w:r>
        <w:rPr>
          <w:b/>
          <w:i/>
        </w:rPr>
        <w:t xml:space="preserve">Retirement:  </w:t>
      </w:r>
      <w:r>
        <w:rPr/>
        <w:t xml:space="preserve">SDRS, 1959.55.  </w:t>
      </w:r>
      <w:r>
        <w:rPr>
          <w:b/>
          <w:i/>
        </w:rPr>
        <w:t>Insurance Reimbursement:</w:t>
      </w:r>
      <w:r>
        <w:rPr/>
        <w:t xml:space="preserve">  2953.76.  </w:t>
      </w:r>
      <w:r>
        <w:rPr>
          <w:b/>
          <w:i/>
        </w:rPr>
        <w:t xml:space="preserve">Insurance:  </w:t>
      </w:r>
      <w:r>
        <w:rPr/>
        <w:t>HMA, 365.87.  Allen, Margie, 25.04; Avera St. Benedict, 391.00; Baker, Jesse, 29.32; Bales, Marie, 114.00; Balster, Conrad, 43.60; Bely, Korbin, 62.60; Benson, Francesca, 11.68; Bilben, Matthew, 38.48; Black Hills Chemical &amp; Janitorial, 211.80;Bomgaars Supply, 204.29; Brooks Hardware, 191.16; Buche, Donna, 11.68; Buck, Brandon, 66.80; Byrd, Shelby, 10.84; Carson, Brad, 500.00; Charm-Tex, 255.60; Cheeseman, Nichole, 10.00; Chenoweth, Barbara, 58.40; City of Mitchell, 2742.15; Clark, Kristal, 18.40; Colonial Research, 195.12; Comptom, Robert, 50.00; Comstock, Casey, 10.00; Davis, Bryian, 29.32; Dean, Donna, 10.00; DeBoer, Nancy, 10.84; Department of Transporation, 160.82; Dobberstein, Bruce, 26.80; Eldridge, Susan, 50.00; Ellis, Myrena, 10.84; Engel, Lori, 12.52; Enviromaster Inc, 75.00; Gakin, Chace, 26.80; Giese, Hilary, 50.84; Goodman, Caden, 15.04; Gough, William, 29.32; Handel, Raymond, 13.36; Heath, Corbin, 26.80; Hein Law Office, 706.64; Houska, Richard, 10.00; Johnson Pochop Law Office, 751.80; Klages, Julie, 10.00; Konechne, Monica, 35.20; Kontz, Robert, 11.68; Kroupa, Sonya, 36.80; Lake, Margaret, 21.76; Larson, Julia, 11.68; Larson, Lisa, 31.00; Lechette, Katherine, 10.00; Lehr Law Office, 7113.25; Lincoln County Auditor, 75.00; Mairose &amp; Steele Prof LLC, 760.37; Maule, Theresa, 93.27; Meyer, Sherry, 10.00; Myers, Douglas, 62.60; Minnehaha City Regional Juvenile Detention, 1326.00; National Sheriff’s Association, 71.00; Nolz, Marlee, 76.88; Northwestern, 3148.92; Odens, Melissa, 264.60; Office Products Center, 474.98; Olson, Lacey, 17.56; Ommen, Joyace, 20.08;  Overweg Repair, 62.59;  Petty Cash, 233.34; Pickner, Julie, 10.00; Randall, Bonalyn, 20.08; Randall, David, 55.04; Reiter, Joel, 29.32; Rising Hope Counseling, 120.00; Rose, Becky, 20.08; Rus, Arnold, 10.84; Sanford Health Network, 1555.30; Schwenk, Mariann, 10.84; Servall Uniform/Linen 35.86; Sinclair, Emily, 12.52; SD Association of County Officials, 555.00; Spears, Jaime, 10.00; Steve Smith Law Office, 648.36; Styles, Dorothy, 10.84; Team Laboratory Chemical, 129.00; Swanson, Francine, 50.84; Swanson, Mardi, 60.92; Thomas, Julie, 10.00; Thomas, Peggy, 50.00; Turgeon, Stacy, 10.00; Verizon Wireless, 212.97; VISA, 1094.80; Wermers, Dava, 473.60; West-Heezen, Thersa, 29.32; Weston, Stacey, 10.00; Wilson, Caitlyn, 26.80; Yeaton, Todd, 29.32.</w:t>
      </w:r>
    </w:p>
    <w:p>
      <w:pPr>
        <w:pStyle w:val="Heading1"/>
        <w:keepNext w:val="true"/>
        <w:rPr>
          <w:b/>
          <w:b/>
          <w:bCs/>
          <w:sz w:val="24"/>
        </w:rPr>
      </w:pPr>
      <w:r>
        <w:rPr>
          <w:b/>
          <w:bCs/>
          <w:sz w:val="24"/>
        </w:rPr>
        <w:t>ROAD &amp; BRIDGE FUND</w:t>
      </w:r>
    </w:p>
    <w:p>
      <w:pPr>
        <w:pStyle w:val="Normal"/>
        <w:rPr/>
      </w:pPr>
      <w:r>
        <w:rPr>
          <w:b/>
          <w:i/>
        </w:rPr>
        <w:t>Salaries:</w:t>
      </w:r>
      <w:r>
        <w:rPr/>
        <w:t xml:space="preserve">  13,241.10.  </w:t>
      </w:r>
      <w:r>
        <w:rPr>
          <w:b/>
          <w:i/>
        </w:rPr>
        <w:t xml:space="preserve">FICA &amp; Medicare:  </w:t>
      </w:r>
      <w:r>
        <w:rPr/>
        <w:t xml:space="preserve">First Dakota Bank, 1022.06.  </w:t>
      </w:r>
      <w:r>
        <w:rPr>
          <w:b/>
          <w:i/>
        </w:rPr>
        <w:t>Retirement:</w:t>
      </w:r>
      <w:r>
        <w:rPr/>
        <w:t xml:space="preserve">  SDRS, 794.47.  </w:t>
      </w:r>
      <w:r>
        <w:rPr>
          <w:b/>
          <w:i/>
        </w:rPr>
        <w:t>Insurance Reimbursement:</w:t>
      </w:r>
      <w:r>
        <w:rPr/>
        <w:t xml:space="preserve">  298.36.  </w:t>
      </w:r>
      <w:r>
        <w:rPr>
          <w:b/>
          <w:i/>
        </w:rPr>
        <w:t xml:space="preserve">Insurance: </w:t>
      </w:r>
      <w:r>
        <w:rPr/>
        <w:t xml:space="preserve"> HMA, 2435.20.</w:t>
      </w:r>
      <w:r>
        <w:rPr>
          <w:b/>
          <w:i/>
        </w:rPr>
        <w:t xml:space="preserve"> </w:t>
      </w:r>
      <w:r>
        <w:rPr/>
        <w:t xml:space="preserve">  Aurora Brule Rural Water, 32.00; Bomgaars Supply, 149.81; Brooks Hardware, 899.35; C &amp; B Operations, 913.60; Central Electric Cooperative, 494.00; Heath Lumber Company, 329.18; JG Welding, 236.50; Kaleb’s Service, 103.47; Menards, 239.26; Northwestern, 781.42; R &amp; J Gravel Inc, 9296.26; Runnings, 153.85; Standy Rock &amp; Gravel, 1939.90; Verizon Wireless, 41.91; VISA, 441.86; WW Tire Service Inc, 381.52.</w:t>
      </w:r>
    </w:p>
    <w:p>
      <w:pPr>
        <w:pStyle w:val="Normal"/>
        <w:rPr>
          <w:b/>
          <w:b/>
        </w:rPr>
      </w:pPr>
      <w:r>
        <w:rPr>
          <w:b/>
        </w:rPr>
        <w:t>911 FUND</w:t>
      </w:r>
    </w:p>
    <w:p>
      <w:pPr>
        <w:pStyle w:val="Normal"/>
        <w:rPr/>
      </w:pPr>
      <w:r>
        <w:rPr/>
        <w:t>City of Mitchell, 19,031.02.</w:t>
      </w:r>
    </w:p>
    <w:p>
      <w:pPr>
        <w:pStyle w:val="Normal"/>
        <w:rPr>
          <w:b/>
          <w:b/>
        </w:rPr>
      </w:pPr>
      <w:r>
        <w:rPr>
          <w:b/>
        </w:rPr>
        <w:t>24/7 FUND</w:t>
      </w:r>
    </w:p>
    <w:p>
      <w:pPr>
        <w:pStyle w:val="Normal"/>
        <w:rPr/>
      </w:pPr>
      <w:r>
        <w:rPr>
          <w:b/>
          <w:i/>
        </w:rPr>
        <w:t>Salaries:</w:t>
      </w:r>
      <w:r>
        <w:rPr/>
        <w:t xml:space="preserve">  145.75  </w:t>
      </w:r>
      <w:r>
        <w:rPr>
          <w:b/>
          <w:i/>
        </w:rPr>
        <w:t>FICA &amp; Medicare:</w:t>
      </w:r>
      <w:r>
        <w:rPr/>
        <w:t xml:space="preserve">  First Dakota Bank, 13.45.  </w:t>
      </w:r>
      <w:r>
        <w:rPr>
          <w:b/>
          <w:i/>
        </w:rPr>
        <w:t>Retirement:</w:t>
      </w:r>
      <w:r>
        <w:rPr/>
        <w:t xml:space="preserve">  SDRS, 8.74.  </w:t>
      </w:r>
      <w:r>
        <w:rPr>
          <w:b/>
          <w:i/>
        </w:rPr>
        <w:t xml:space="preserve">Insurance Reimbursement:  </w:t>
      </w:r>
      <w:r>
        <w:rPr/>
        <w:t xml:space="preserve">29.84.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65.28.  </w:t>
      </w:r>
      <w:r>
        <w:rPr>
          <w:b/>
          <w:i/>
        </w:rPr>
        <w:t>Retirement:</w:t>
      </w:r>
      <w:r>
        <w:rPr/>
        <w:t xml:space="preserve">  SDRS, 42.44.  </w:t>
      </w:r>
      <w:r>
        <w:rPr>
          <w:b/>
          <w:i/>
        </w:rPr>
        <w:t>Insurance Reimbursement:</w:t>
      </w:r>
      <w:r>
        <w:rPr/>
        <w:t xml:space="preserve">  298.36.  </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Mairose moved and Commissioner Nesladek seconded to adjourn at 11:00 am with the next meeting being held on 4-21-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3:00Z</dcterms:created>
  <dc:creator>Brule County</dc:creator>
  <dc:description/>
  <cp:keywords/>
  <dc:language>en-US</dc:language>
  <cp:lastModifiedBy>Pam</cp:lastModifiedBy>
  <cp:lastPrinted>2022-04-07T16:01:00Z</cp:lastPrinted>
  <dcterms:modified xsi:type="dcterms:W3CDTF">2022-04-08T19:36:00Z</dcterms:modified>
  <cp:revision>6</cp:revision>
  <dc:subject/>
  <dc:title>REGULAR MEETING OF BRULE COUNTY COMMISSIONERS</dc:title>
</cp:coreProperties>
</file>