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HARDING COUNTY BOARD OF COMMISSIONER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ETING AGENDA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 April 1, 202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mmissioner Meeting Room at the Harding County Courthouse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Public comment or discussion is welcomed by the Board at any time during the meeting.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 xml:space="preserve">Time for Public Comment may be limited to 5 minutes per person at the discretion of the Board </w:t>
      </w:r>
    </w:p>
    <w:p>
      <w:pPr>
        <w:pStyle w:val="NoSpacing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9:00</w:t>
        <w:tab/>
      </w:r>
      <w:r>
        <w:rPr>
          <w:sz w:val="22"/>
          <w:szCs w:val="22"/>
        </w:rPr>
        <w:t>Call meeting to order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Pledge of Allegiance 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clare conflicts with any agenda item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  <w:szCs w:val="22"/>
        </w:rPr>
        <w:tab/>
        <w:t>Changes to 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Approve Commissioners minutes of March 4, 202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35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Highway Report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Road ROW construction and/or autogate placement request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Permission to hire maintenance crew employe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Review Cooperative Road Agreement with USFS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10:00</w:t>
      </w:r>
      <w:r>
        <w:rPr>
          <w:sz w:val="22"/>
          <w:szCs w:val="22"/>
        </w:rPr>
        <w:tab/>
        <w:t xml:space="preserve">   Team Meeting with Charlie Baker (KLJ) regarding airport wildlife fence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2"/>
          <w:szCs w:val="22"/>
        </w:rPr>
        <w:tab/>
        <w:tab/>
        <w:t>***ITEMS FOR ACTION BY THE BOARD***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O SPECIFIC TIME HAS BEEN SET..IF YOU WOULD LIKE A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SIGNATED TIME, PLEASE NOTIFY THE AUDITOR</w:t>
      </w:r>
    </w:p>
    <w:p>
      <w:pPr>
        <w:pStyle w:val="Normal"/>
        <w:tabs>
          <w:tab w:val="left" w:pos="720" w:leader="none"/>
        </w:tabs>
        <w:rPr>
          <w:rFonts w:ascii="Georgia" w:hAnsi="Georgia" w:cs="Georgia"/>
          <w:b/>
          <w:b/>
          <w:i/>
          <w:i/>
          <w:sz w:val="22"/>
          <w:szCs w:val="22"/>
          <w:lang w:val="en-US" w:eastAsia="en-US"/>
        </w:rPr>
      </w:pPr>
      <w:r>
        <w:rPr>
          <w:rFonts w:cs="Georgia" w:ascii="Georgia" w:hAnsi="Georgia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505450" cy="308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084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Approve Claim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Executive Ses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Miscellaneous items for discussion purposes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Office and Board repor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Auditor’s account with County Treasur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*** Operating transfer to Library $30,78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Call for bids for Hay lease at airport/golf cour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Review policies 1.14 and 6.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PushPin contract and re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GIS subscription fe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Declare “Oliver” dinosaur as surplus and report on s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*** Request from Harrison Duran to sell fossils &amp; replica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*** Good Friday/Easter holida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*** Review County Lien list and possible write off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Discuss election legislation that passed &amp; Presidential Executive Or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Transfer Airport entitlement funds from 2022   $150,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Request to sponsor HC Community Grant for Buffalo VFD and 4-H Shoot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spo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5pt;height:242.85pt;mso-wrap-distance-left:9.05pt;mso-wrap-distance-right:9.05pt;mso-wrap-distance-top:0pt;mso-wrap-distance-bottom:0pt;margin-top:2.8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Approve Claim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Executive Session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Miscellaneous items for discussion purposes only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Office and Board report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Auditor’s account with County Treasurer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*** Operating transfer to Library $30,780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Call for bids for Hay lease at airport/golf cours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Review policies 1.14 and 6.10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PushPin contract and repor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GIS subscription fee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Declare “Oliver” dinosaur as surplus and report on sal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*** Request from Harrison Duran to sell fossils &amp; replicas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*** Good Friday/Easter holiday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*** Review County Lien list and possible write offs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Discuss election legislation that passed &amp; Presidential Executive Order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Transfer Airport entitlement funds from 2022   $150,000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Request to sponsor HC Community Grant for Buffalo VFD and 4-H Shooting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eastAsia="Georgia" w:cs="Georgia" w:ascii="Georgia" w:hAnsi="Georgia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pril 8 – Board of Equalization 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7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0"/>
        </w:tabs>
        <w:ind w:left="72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7:16:00Z</dcterms:created>
  <dc:creator>County EVRS</dc:creator>
  <dc:description/>
  <cp:keywords/>
  <dc:language>en-US</dc:language>
  <cp:lastModifiedBy>Kathy Glines</cp:lastModifiedBy>
  <cp:lastPrinted>2025-01-31T07:22:00Z</cp:lastPrinted>
  <dcterms:modified xsi:type="dcterms:W3CDTF">2025-03-27T13:54:00Z</dcterms:modified>
  <cp:revision>1523</cp:revision>
  <dc:subject/>
  <dc:title>HARDING COUNTY</dc:title>
</cp:coreProperties>
</file>