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RDING COUNTY BOARD OF COMMISSIONER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ETING AGENDA – JANUARY 7, 20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issioner room at the Harding County Courthouse</w:t>
      </w:r>
    </w:p>
    <w:p>
      <w:pPr>
        <w:pStyle w:val="NoSpacing"/>
        <w:jc w:val="center"/>
        <w:rPr>
          <w:b/>
          <w:b/>
          <w:i/>
          <w:i/>
        </w:rPr>
      </w:pPr>
      <w:r>
        <w:rPr>
          <w:b/>
          <w:i/>
        </w:rPr>
        <w:t xml:space="preserve">Public comment or discussion is welcomed by the Board at any time during the meeting.  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i/>
        </w:rPr>
        <w:t>Time for Public Comment may be limited to 5 minutes per person at the discretion of the Boar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9:00</w:t>
        <w:tab/>
      </w:r>
      <w:r>
        <w:rPr>
          <w:sz w:val="22"/>
          <w:szCs w:val="22"/>
        </w:rPr>
        <w:t>Call meeting to order</w:t>
      </w:r>
    </w:p>
    <w:p>
      <w:pPr>
        <w:pStyle w:val="Normal"/>
        <w:rPr/>
      </w:pPr>
      <w:r>
        <w:rPr>
          <w:sz w:val="22"/>
          <w:szCs w:val="22"/>
        </w:rPr>
        <w:tab/>
        <w:t>Declare conflicts with any agenda it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Approve minutes of December 9, 17 and 30,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aths of Office</w:t>
      </w:r>
    </w:p>
    <w:p>
      <w:pPr>
        <w:pStyle w:val="Normal"/>
        <w:rPr/>
      </w:pPr>
      <w:r>
        <w:rPr>
          <w:sz w:val="22"/>
          <w:szCs w:val="22"/>
        </w:rPr>
        <w:tab/>
        <w:t>Nominations for Chairman and Vice Chair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Highway Report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Box Elder Bridge Inspection letter to Bowman County   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0:00</w:t>
        <w:tab/>
      </w:r>
      <w:r>
        <w:rPr>
          <w:sz w:val="22"/>
          <w:szCs w:val="22"/>
        </w:rPr>
        <w:t xml:space="preserve">Public Hearing on Gravel Sales to public 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Public Hearing on road maintenance on private roads  </w:t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>Public Hearing on Autogate installation price and policy revie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et Snow Removal rate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1:00    </w:t>
      </w:r>
      <w:r>
        <w:rPr>
          <w:sz w:val="22"/>
          <w:szCs w:val="22"/>
        </w:rPr>
        <w:t xml:space="preserve">Library – issues with lighting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:30</w:t>
      </w:r>
      <w:r>
        <w:rPr>
          <w:sz w:val="22"/>
          <w:szCs w:val="22"/>
        </w:rPr>
        <w:tab/>
        <w:t xml:space="preserve">Public hearing on County Land Lease agreement wording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ITEMS FOR ACTION BY THE BOARD***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O SPECIFIC TIME HAS BEEN SET.IF YOU WOULD LIKE A DESIGNATED TIME, PLEASE NOTIFY THE AUDI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</w:t>
        <w:tab/>
        <w:t>Designation of selling places for Sheriff’s sales</w:t>
      </w:r>
    </w:p>
    <w:p>
      <w:pPr>
        <w:pStyle w:val="Normal"/>
        <w:rPr/>
      </w:pPr>
      <w:r>
        <w:rPr>
          <w:sz w:val="22"/>
          <w:szCs w:val="22"/>
        </w:rPr>
        <w:t>***</w:t>
        <w:tab/>
        <w:t>Designate official newspaper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***</w:t>
        <w:tab/>
        <w:t xml:space="preserve">Set Burial Fee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</w:t>
        <w:tab/>
        <w:t>Adopt Resolution setting Election Official salary, designate polling places, courthou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</w:t>
        <w:tab/>
        <w:t>Set mileage and expense allowance for county employe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** </w:t>
        <w:tab/>
        <w:t>Pay increase for county employe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</w:t>
        <w:tab/>
        <w:t>Set Commissioner allow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</w:t>
        <w:tab/>
        <w:t>Resolution setting Elected Officials salar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</w:t>
        <w:tab/>
        <w:t>Direct Auditor to publish salary listing of employees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***</w:t>
        <w:tab/>
        <w:t>Direct Auditor to publish volunteer listing of firemen, EMT’s &amp; Library for work com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</w:t>
        <w:tab/>
        <w:t>Approve inventor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</w:t>
        <w:tab/>
        <w:t>Auditor’s Accou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</w:t>
        <w:tab/>
        <w:t xml:space="preserve">Adopt Resolution setting County Land Lease rate – Airport Hanger Lease and Haying lease </w:t>
      </w:r>
    </w:p>
    <w:p>
      <w:pPr>
        <w:pStyle w:val="Normal"/>
        <w:rPr/>
      </w:pPr>
      <w:r>
        <w:rPr>
          <w:sz w:val="22"/>
          <w:szCs w:val="22"/>
        </w:rPr>
        <w:t>***</w:t>
        <w:tab/>
        <w:t xml:space="preserve">Board Appointments:  Library; Ambulance; Fair; CAP; Black Hills Council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Weed; Extension; Planning &amp; Zoning; LEPC; JSC; Fire Advisory;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Environmental Review; NW Regional 911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***</w:t>
        <w:tab/>
        <w:t>Appoint 911 Coordinator; Custodial Supervisor; Coroner &amp; deputies; Ambulance director; GIS Coordinator; Airport Manager, Emergency Manager, Hwy Superintendent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*** </w:t>
        <w:tab/>
        <w:t>Approve Clai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</w:t>
        <w:tab/>
        <w:t>Approve various annual repor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** </w:t>
        <w:tab/>
        <w:t>Operating cash transfer – General fund to Fair $7,500 (if annual report is receive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** </w:t>
        <w:tab/>
        <w:t>Review and consideration of changes to policy handbo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</w:t>
        <w:tab/>
        <w:t xml:space="preserve">Establish rate for record requests </w:t>
      </w:r>
    </w:p>
    <w:p>
      <w:pPr>
        <w:pStyle w:val="Normal"/>
        <w:rPr/>
      </w:pPr>
      <w:r>
        <w:rPr>
          <w:sz w:val="22"/>
          <w:szCs w:val="22"/>
        </w:rPr>
        <w:t>***</w:t>
        <w:tab/>
        <w:t>2025 HLS projec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** </w:t>
        <w:tab/>
        <w:t>Gasoline &amp; Diesel fuel proposa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</w:t>
        <w:tab/>
        <w:t>Bowman Weather Radar contra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** </w:t>
        <w:tab/>
        <w:t>Motorola Radio programing class registration f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2240" w:h="15840"/>
      <w:pgMar w:left="1800" w:right="180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6:04:00Z</dcterms:created>
  <dc:creator>County EVRS</dc:creator>
  <dc:description/>
  <cp:keywords/>
  <dc:language>en-US</dc:language>
  <cp:lastModifiedBy>Kathy Glines</cp:lastModifiedBy>
  <cp:lastPrinted>2025-01-02T12:47:00Z</cp:lastPrinted>
  <dcterms:modified xsi:type="dcterms:W3CDTF">2025-01-02T20:07:00Z</dcterms:modified>
  <cp:revision>117</cp:revision>
  <dc:subject/>
  <dc:title>HARDING COUNTY BOARD OF COMMISSIONERS</dc:title>
</cp:coreProperties>
</file>